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__________________________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Аметеркмахинская СОШ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Шарипова Н.А.»  Рахманов Н.З.</w:t>
      </w:r>
    </w:p>
    <w:p>
      <w:pPr>
        <w:pStyle w:val="Normal"/>
        <w:ind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 (языках) образования и родном языке</w:t>
      </w:r>
    </w:p>
    <w:p>
      <w:pPr>
        <w:pStyle w:val="Heading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«Аметеркмахинская средняя общеобразовательная школа                                           им. Шарипова Н.А.»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 языках образования МКОУ «Аметеркмахинская средняя общеобразовательная школа                                           им. Шарипова Н.А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Конституцией Российской Федерации, Федеральным законом «Об образовании в Российской Федерации», № 273-ФЗ от 29.12.2012 г.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№ 48 от 16.07.2014 г.,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 (языки) образования, изучение государственных и родных языков в МКОУ «Аметеркмахинская средняя общеобразовательная школа им. Шарипова Н.А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Школ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2.1.   Язык (языки) образов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cs="Times New Roman" w:ascii="Times New Roman" w:hAnsi="Times New Roman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2.2.Изучение государственных языков Российской Федерации, Республики </w:t>
      </w:r>
      <w:r>
        <w:rPr>
          <w:rFonts w:cs="Times New Roman" w:ascii="Times New Roman" w:hAnsi="Times New Roman"/>
          <w:b/>
          <w:sz w:val="28"/>
          <w:szCs w:val="28"/>
        </w:rPr>
        <w:t>Дагестан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русского языка как государственного языка  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Преподавание и изучение даргинского языка как государственного языка Республики Даге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Даргинский язык как государственный  изучается в Школе в 1-11 классах в рамках предмета «Родной язык». Количество учебных часов в неделю (за год), отводимых на изучение предмета, определяется  учебным планом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3. Изучение родных языков из числа языков народов Российской Федераци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В Школе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на основании заявления родителей (законных представителей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Преподавание и изучение даргинского языка как родного организ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1-11</w:t>
      </w:r>
      <w:r>
        <w:rPr>
          <w:rFonts w:cs="Times New Roman" w:ascii="Times New Roman" w:hAnsi="Times New Roman"/>
          <w:sz w:val="28"/>
          <w:szCs w:val="28"/>
        </w:rPr>
        <w:t xml:space="preserve"> классах в рамках предметов «Родной язык»,  «Литературное чтение на родном языке», «Родная литература», «Родной язык и литература» на основании заявлений родителей (законных представителей). Количество учебных часов в неделю (за год), отводимых на изучение указанных предметов определяется  учебным планом Школы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Изучение иностранных языко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4.1.Преподавание и изучение иностранного  языка (иностранных языков) организовано во 2-11 классах в рамках предмета </w:t>
      </w:r>
      <w:r>
        <w:rPr>
          <w:rFonts w:cs="Times New Roman" w:ascii="Times New Roman" w:hAnsi="Times New Roman"/>
          <w:sz w:val="28"/>
          <w:szCs w:val="28"/>
        </w:rPr>
        <w:t xml:space="preserve">«Иностранный язык». Количество учебных часов в неделю (за год), отводимых на изучение предмета, определяется  учебным планом Школы. Преподавание второго иностранного языка осуществляется на основании заявлений родителей (законных представителей)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cs="Times New Roman" w:ascii="Times New Roman" w:hAnsi="Times New Roman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2.5. Язык (языки) воспит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неурочная деятельность и воспитательная работа в Школе осуществляется на русском языке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2.5.2.</w:t>
      </w:r>
      <w:r>
        <w:rPr>
          <w:rFonts w:cs="Times New Roman" w:ascii="Times New Roman" w:hAnsi="Times New Roman"/>
          <w:sz w:val="28"/>
          <w:szCs w:val="28"/>
        </w:rPr>
        <w:t>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2.6. Использование языков в деятельности  Учрежде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Наружное и внутреннее оформление  Школы (вывески, бланки, печати, штампы, указатели, наименования кабинетов, помещений, названия стендов, и т.д.) обеспечивается на русском языке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Школе ведутся на государственном русском языке.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Документы обучающихся об основном общем, среднем общем образовании оформляются на русском языке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Учреждение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. Положение действительно до принятия новой редакци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3.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кст настоящего Положения размещается в сети Интернет на официальном сайте школ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1</dc:creator>
  <dc:description/>
  <cp:keywords/>
  <dc:language>en-US</dc:language>
  <cp:lastModifiedBy>user10</cp:lastModifiedBy>
  <cp:lastPrinted>2016-08-08T14:44:00Z</cp:lastPrinted>
  <dcterms:modified xsi:type="dcterms:W3CDTF">2019-01-22T12:51:00Z</dcterms:modified>
  <cp:revision>16</cp:revision>
  <dc:subject/>
  <dc:title>УТВЕРЖДАЮ</dc:title>
</cp:coreProperties>
</file>