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«Аметеркмахинская СОШ им. Шарипова Н.А.»</w:t>
      </w:r>
      <w:r>
        <w:rPr/>
        <w:t> 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4704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ссмотрено на</w:t>
              <w:br/>
              <w:t>Педагогическом совете школы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токол  №      «____»______ 2017г.                                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тверждаю:                           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Директор МКОУ «Аметеркмахинская СОШ»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_____________  Рахманов Н.З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иказ  №      «____»__________ 2017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образовательным учреждением средней общеобразовательной школой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образовательным учреждением средней общеобразовательной школой №1</w:t>
      </w:r>
      <w:r>
        <w:rPr>
          <w:sz w:val="28"/>
          <w:szCs w:val="28"/>
        </w:rPr>
        <w:t xml:space="preserve"> (далее МКОУ «Аметеркмахинская СОШ им. Шарипова Н.А.»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5:00Z</dcterms:created>
  <dc:creator>user</dc:creator>
  <dc:description/>
  <cp:keywords/>
  <dc:language>en-US</dc:language>
  <cp:lastModifiedBy>user10</cp:lastModifiedBy>
  <cp:lastPrinted>2013-12-26T17:54:00Z</cp:lastPrinted>
  <dcterms:modified xsi:type="dcterms:W3CDTF">2018-10-26T07:57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